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eastAsia="SimSun;宋体"/>
          <w:b w:val="false"/>
          <w:b w:val="false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485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/>
          <w:sz w:val="56"/>
          <w:szCs w:val="56"/>
        </w:rPr>
        <w:t xml:space="preserve"> </w:t>
      </w:r>
      <w:r>
        <w:rPr>
          <w:rFonts w:cs="Aparajita"/>
          <w:b w:val="false"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03.5pt;height:41.2pt;mso-wrap-style:none;v-text-anchor:middle;mso-position-vertical:top" type="_x0000_t136">
            <v:path textpathok="t"/>
            <v:textpath on="t" fitshape="t" string="Расписание богослужений" style="font-family:&quot;CyrillicOld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spacing w:before="280" w:after="0"/>
        <w:jc w:val="center"/>
        <w:rPr>
          <w:rFonts w:ascii="Evangelie;Calibri" w:hAnsi="Evangelie;Calibri" w:eastAsia="SimSun;宋体" w:cs="Raavi"/>
          <w:b w:val="false"/>
          <w:b w:val="false"/>
          <w:bCs/>
          <w:sz w:val="36"/>
          <w:szCs w:val="36"/>
        </w:rPr>
      </w:pPr>
      <w:r>
        <w:rPr>
          <w:rFonts w:eastAsia="SimSun;宋体" w:cs="Raavi" w:ascii="Evangelie;Calibri" w:hAnsi="Evangelie;Calibri"/>
          <w:b w:val="false"/>
          <w:bCs/>
          <w:sz w:val="36"/>
          <w:szCs w:val="36"/>
        </w:rPr>
        <w:pict>
          <v:shape id="shape_0" fillcolor="black" stroked="f" o:allowincell="f" style="position:absolute;margin-left:0pt;margin-top:-33.8pt;width:409.45pt;height:33.7pt;mso-wrap-style:none;v-text-anchor:middle;mso-position-vertical:top" type="_x0000_t136">
            <v:path textpathok="t"/>
            <v:textpath on="t" fitshape="t" string="Храм святого великомученика Георгия Победоносца" style="font-family:&quot;Evangelie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65"/>
        <w:gridCol w:w="1188"/>
      </w:tblGrid>
      <w:tr>
        <w:trPr>
          <w:trHeight w:val="8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6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Сщмч. Тимофе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я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еп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ру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06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Апп. Варфоломе́</w:t>
            </w:r>
            <w:r>
              <w:rPr>
                <w:rFonts w:cs="CyrillicOld"/>
                <w:bCs/>
                <w:i/>
                <w:sz w:val="26"/>
                <w:szCs w:val="26"/>
              </w:rPr>
              <w:t>я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и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Варна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вы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Иконы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Божией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Матери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именуемой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«Досто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йно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есть»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06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>МОЛЕБЕН (</w:t>
            </w:r>
            <w:r>
              <w:rPr>
                <w:bCs/>
                <w:i/>
                <w:iCs/>
                <w:sz w:val="26"/>
                <w:szCs w:val="26"/>
              </w:rPr>
              <w:t>О православных воинах</w:t>
            </w:r>
            <w:r>
              <w:rPr>
                <w:bCs/>
                <w:sz w:val="26"/>
                <w:szCs w:val="26"/>
              </w:rPr>
              <w:t>). ПАНИХИДА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Прп. Ону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фрия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Великого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рп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етра</w:t>
            </w:r>
            <w:r>
              <w:rPr>
                <w:bCs/>
                <w:i/>
                <w:iCs/>
                <w:sz w:val="26"/>
                <w:szCs w:val="26"/>
              </w:rPr>
              <w:t xml:space="preserve">́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Афо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6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Мц. Акили́</w:t>
            </w:r>
            <w:r>
              <w:rPr>
                <w:rFonts w:cs="CyrillicOld"/>
                <w:bCs/>
                <w:i/>
                <w:sz w:val="26"/>
                <w:szCs w:val="26"/>
              </w:rPr>
              <w:t>ны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Свт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Трифи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ллия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еп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Левкуси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и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Ки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прской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Style16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06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>ИСПОВЕДЬ                                                                      БОЖЕСТВЕННАЯ ЛИТУРГИЯ. МОЛЕБЕН (</w:t>
            </w:r>
            <w:r>
              <w:rPr>
                <w:bCs/>
                <w:i/>
                <w:iCs/>
                <w:sz w:val="26"/>
                <w:szCs w:val="26"/>
              </w:rPr>
              <w:t>О страждующих недугом винопития или наркомании</w:t>
            </w:r>
            <w:r>
              <w:rPr>
                <w:bCs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Прор. Елисе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я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вт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ефо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дия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атриарх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Константинополь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>
          <w:trHeight w:val="1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28.06.20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Прор. Амо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а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9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6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кресень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ИСПОВЕДЬ                                                                      БОЖЕСТВЕННАЯ ЛИТУРГИЯ. МОЛЕБЕН. ПАНИХИДА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Неделя 3-я по Пятидесятнице. Свт. Ти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хон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еп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Амафу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нтского</w:t>
            </w:r>
            <w:r>
              <w:rPr>
                <w:bCs/>
                <w:i/>
                <w:color w:val="FF0000"/>
                <w:sz w:val="26"/>
                <w:szCs w:val="26"/>
              </w:rPr>
              <w:t>.</w:t>
            </w:r>
            <w:r>
              <w:rPr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КАФИСТ СВ. ВМЧ. ГЕОРГИЮ ПОБЕДОНОСЦ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Cs/>
          <w:i/>
        </w:rPr>
        <w:t>С подробной информацией о храме вы можете ознакомиться на сайте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www.</w:t>
      </w:r>
      <w:r>
        <w:rPr>
          <w:rFonts w:cs="Times New Roman" w:ascii="Times New Roman" w:hAnsi="Times New Roman"/>
          <w:bCs/>
          <w:lang w:val="en-US"/>
        </w:rPr>
        <w:t>georgievski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prihod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vangelie">
    <w:altName w:val="Calibri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Old" w:hAnsi="CyrillicOld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3:06:00Z</dcterms:created>
  <dc:creator>Гончаров</dc:creator>
  <dc:description/>
  <cp:keywords/>
  <dc:language>en-US</dc:language>
  <cp:lastModifiedBy>Алексей Гончаров</cp:lastModifiedBy>
  <cp:lastPrinted>2025-05-27T15:21:00Z</cp:lastPrinted>
  <dcterms:modified xsi:type="dcterms:W3CDTF">2025-06-22T03:06:00Z</dcterms:modified>
  <cp:revision>2</cp:revision>
  <dc:subject/>
  <dc:title>Храм святаго великомученика Георгия Победоносца</dc:title>
</cp:coreProperties>
</file>