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8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 xml:space="preserve">Бессребреников Космы́ </w:t>
            </w:r>
            <w:r>
              <w:rPr>
                <w:rFonts w:cs="CyrillicOld"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Дами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а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в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Риме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пострад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вших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Положение честно́</w:t>
            </w:r>
            <w:r>
              <w:rPr>
                <w:rFonts w:cs="CyrillicOld"/>
                <w:bCs/>
                <w:i/>
                <w:sz w:val="26"/>
                <w:szCs w:val="26"/>
              </w:rPr>
              <w:t>й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ризы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Пресвятой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Богородицы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во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Влахе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рне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>)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еренесение мощей свт. Фил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па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итр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осковск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всея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уси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чудотворц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ПОЛИЕЛЕЙНАЯ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трастоте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пцев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царя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икол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я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царицы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лекс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дры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царевич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лекс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я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великих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княжен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О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льги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ати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ы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ар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настас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ПОЛИЕЛЕЙНАЯ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Обре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ени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честны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х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още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й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е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гия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гуме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онеж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ПОЛИЕЛЕЙНАЯ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19.07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рп. Афана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ия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фо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ИСПОВЕДЬ                                                                      БОЖЕСТВЕННАЯ ЛИТУРГИЯ. МОЛЕБЕН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Неделя 6-я по Пятидесятнице. Прпп. Фомы́,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же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в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Мале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Ак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кия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же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в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Ле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ствице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ВСЕНОЩНОЕ БДЕНИЕ.</w:t>
            </w:r>
            <w:r>
              <w:rPr>
                <w:rFonts w:cs="Calibri" w:ascii="Calibri" w:hAnsi="Calibri"/>
                <w:bCs/>
                <w:color w:val="EE0000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Cs/>
                <w:color w:val="EE0000"/>
                <w:sz w:val="26"/>
                <w:szCs w:val="26"/>
              </w:rPr>
              <w:t xml:space="preserve"> (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Явле́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ние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иконы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Пресвятой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Богородицы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во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граде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Казани</w:t>
            </w:r>
            <w:r>
              <w:rPr>
                <w:rFonts w:cs="Calibri" w:ascii="Calibri" w:hAnsi="Calibri"/>
                <w:bCs/>
                <w:color w:val="EE0000"/>
                <w:sz w:val="26"/>
                <w:szCs w:val="26"/>
              </w:rPr>
              <w:t>.</w:t>
            </w:r>
            <w:r>
              <w:rPr>
                <w:bCs/>
                <w:color w:val="EE0000"/>
                <w:sz w:val="26"/>
                <w:szCs w:val="26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</w:rPr>
        <w:t>С подробной информацией о храме вы можете ознакомиться на сайт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www.</w:t>
      </w:r>
      <w:r>
        <w:rPr>
          <w:rFonts w:cs="Times New Roman" w:ascii="Times New Roman" w:hAnsi="Times New Roman"/>
          <w:bCs/>
          <w:lang w:val="en-US"/>
        </w:rPr>
        <w:t>georgievski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riho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43:00Z</dcterms:created>
  <dc:creator>Гончаров</dc:creator>
  <dc:description/>
  <cp:keywords/>
  <dc:language>en-US</dc:language>
  <cp:lastModifiedBy>Алексей Гончаров</cp:lastModifiedBy>
  <cp:lastPrinted>2025-06-28T12:30:00Z</cp:lastPrinted>
  <dcterms:modified xsi:type="dcterms:W3CDTF">2025-06-28T09:43:00Z</dcterms:modified>
  <cp:revision>2</cp:revision>
  <dc:subject/>
  <dc:title>Храм святаго великомученика Георгия Победоносца</dc:title>
</cp:coreProperties>
</file>