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8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Рождество́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честн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г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сл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вног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рор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к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редте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ч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Крест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теля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Госп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дня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о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нна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Прмц. Февро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ии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Блгвв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кн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Петра</w:t>
            </w:r>
            <w:r>
              <w:rPr>
                <w:bCs/>
                <w:i/>
                <w:sz w:val="26"/>
                <w:szCs w:val="26"/>
              </w:rPr>
              <w:t xml:space="preserve">́, </w:t>
            </w:r>
            <w:r>
              <w:rPr>
                <w:rFonts w:cs="CyrillicOld"/>
                <w:bCs/>
                <w:i/>
                <w:sz w:val="26"/>
                <w:szCs w:val="26"/>
              </w:rPr>
              <w:t>в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ночеств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Дав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д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кн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Февро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ии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в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ночеств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Евфрос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ии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Му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ромских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чудотворцев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>)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рп. Дав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олу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с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хвинской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коны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Божией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атери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Прп. Сампсо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страннопри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мца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Пр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Амвро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сия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О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птин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ПОЛИЕЛЕЙНАЯ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Иконы Божией Матери, именуемой «Троеру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чица»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12.07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Славных и всехва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льных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ервоверх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вных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апостолов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етр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авла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ИСПОВЕДЬ                                                                      БОЖЕСТВЕННАЯ ЛИТУРГИЯ. МОЛЕБЕН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Неделя 5-я по Пятидесятнице. Собор славных и всехвальных 12-ти апостолов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АФИСТ СВ. ВМЧ. ГЕОРГИЮ ПОБЕДОНОСЦ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</w:rPr>
        <w:t>С подробной информацией о храме вы можете ознакомиться на сайт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www.</w:t>
      </w:r>
      <w:r>
        <w:rPr>
          <w:rFonts w:cs="Times New Roman" w:ascii="Times New Roman" w:hAnsi="Times New Roman"/>
          <w:bCs/>
          <w:lang w:val="en-US"/>
        </w:rPr>
        <w:t>georgievski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riho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30:00Z</dcterms:created>
  <dc:creator>Гончаров</dc:creator>
  <dc:description/>
  <cp:keywords/>
  <dc:language>en-US</dc:language>
  <cp:lastModifiedBy>Алексей Гончаров</cp:lastModifiedBy>
  <cp:lastPrinted>2025-06-28T12:22:00Z</cp:lastPrinted>
  <dcterms:modified xsi:type="dcterms:W3CDTF">2025-06-28T09:30:00Z</dcterms:modified>
  <cp:revision>2</cp:revision>
  <dc:subject/>
  <dc:title>Храм святаго великомученика Георгия Победоносца</dc:title>
</cp:coreProperties>
</file>